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Haziran/Mayıs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yıs 2015’e göre Haziran 2015’te %0.51 oranında azal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Haziran 2014’e göre Haziran 2015’te %7.2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yıs 2015’e göre Haziran 2015’te bütün ana harcama gruplarında artış meydana gelmiş olup en fazla artışlar şunlardadı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lence ve kültü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ıda ve alkolsüz içecekl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ve düşüşlerde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kurunda meydana gelen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eçim sonrası belirsizl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erişilmesinin de zor olduğu belirtile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6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8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06T10:54:00Z</dcterms:modified>
  <cp:revision>158</cp:revision>
  <dc:subject/>
  <dc:title/>
</cp:coreProperties>
</file>